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為配合主題《小紅帽與大灰狼》，學校於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1</w:t>
      </w:r>
      <w:r>
        <w:rPr/>
        <w:t>日為幼兒班舉辦了交通安全講座，當天由交通警察教導幼兒不同的過馬路設施，讓幼兒認識如何安全地橫過馬路，幼兒非常專注聆聽，學習做一個遵守交通規則的市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5:00Z</dcterms:created>
  <dc:creator>PUI CHUN WONG</dc:creator>
  <dc:description/>
  <cp:keywords/>
  <dc:language>en-US</dc:language>
  <cp:lastModifiedBy>sup41</cp:lastModifiedBy>
  <dcterms:modified xsi:type="dcterms:W3CDTF">2024-07-17T06:03:00Z</dcterms:modified>
  <cp:revision>2</cp:revision>
  <dc:subject/>
  <dc:title/>
</cp:coreProperties>
</file>